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学工【</w:t>
      </w:r>
      <w:r>
        <w:rPr>
          <w:rFonts w:eastAsia="华文中宋"/>
          <w:sz w:val="30"/>
        </w:rPr>
        <w:t>2017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ascii="宋体;SimSun" w:hAnsi="宋体;SimSun" w:cs="Adobe 仿宋 Std R;仿宋"/>
          <w:b/>
          <w:color w:val="231F20"/>
          <w:spacing w:val="-7"/>
          <w:w w:val="102"/>
          <w:kern w:val="0"/>
          <w:sz w:val="30"/>
          <w:szCs w:val="30"/>
        </w:rPr>
        <w:t>机械工程学院</w:t>
      </w:r>
    </w:p>
    <w:p>
      <w:pPr>
        <w:pStyle w:val="Normal"/>
        <w:spacing w:before="34" w:after="0"/>
        <w:ind w:right="616" w:hanging="0"/>
        <w:jc w:val="center"/>
        <w:rPr>
          <w:rFonts w:ascii="宋体;SimSun" w:hAnsi="宋体;SimSun" w:cs="Adobe 仿宋 Std R;仿宋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坚持四项基本原则，热爱社会主义祖国，拥护党的路线、方针、政策，积极参加学校组织的各项活动，热爱学校、关心集体、尊敬师长、团结同学、文明礼貌；自觉遵守国家法令和学校的规章制度，勇于与不良倾向作斗争，热心社会工作，积极参加劳动和社会实践活动，言行一致，实事求是，勇于开展批评和自我批评，具有良好的道德品质，学生行为规范综合考评为甲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本学年各门课程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首修成绩全部及格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学习成绩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绩点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及以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分及以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良好及以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5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社会主义精神文明建设中，能起带头作用，表现突出，所评学年个人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分及以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绩点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及以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优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选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1352663040,1439350834l3211264,0l-603979776,1439350834l458752,0l208142336,2126582982l262144,1439301632l920256512,-364580814l3216475,0l-819986432,1439350834l524288,0l-1901461504,2126582983l327680,1439301632l234225664,490137944l2175172,0l0,524288l1048576,2126577664l1884487680,1043296848l2193212,0l1382023168,1439350351l1382023168,1439350351l1382023168,1439350351l2162688,0l-1368391680,1439350834l-1363148800,1439350834l-1357905920,1439350834l3211264,0l-622854144,1439350834l262144,0l-663814144,2126582984l1310720,1631191040l962415734,-863810494l4303507,0l-226492416,1439350834l393216,0l-258670592,2126582974l1376256,574423040l-1142344910,320833364l1630482202,1819243322l4220009,0l50397184,0l-205848576,1439669405l-1911685120,-1560039550l1429247500,1439350714l66453504,0l1535142243,2126582985l-530579456,1439350348l66781184,0l1530929803,2126582985l1393557504,1439350714l67174400,0l1795177266,2126583202l-1188036608,1439350366l67174400,0l-1097800257,1439350714l-530579456,1439350348l6750208,1l-1094704579,1439350714l-586153984,1439350348l6750208,8519681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-2085617664,1439350834l3211264,0l31457280,1439350835l655360,0l-116654080,2126582974l917504,0l-1965752320,-1786162231l3246098,0l-301989888,1439350834l589824,0l-259325952,2126582974l983040,1439301632l-641204224,1358314890l6366644,0l-590872576,2126583156l65536,0l0,0l0,0l-584056832,2126583156l-580386816,2126583156l868220928,1439350836l1223688192,1439350836l1270874112,1439350836l1400897536,2126581594l-2089811968,1439350834l3211264,0l-791674880,1439350834l917504,0l-117637120,2126582974l131072,0l-1849884672,2052358290l3222148,0l-213909504,1439350834l589824,0l798294016,2126582985l65536,0l-2088828928,-932493236l4302473,0l160432128,1439350835l589824,0l197984256,2126582982l524288,0l-570097664,-368034849l109522,7274496l4194406,0l99680256,0l-1927282688,2126583206l-1922564096,2126583206l-1804599296,2126583206l-1828192256,2126583206l-1826619392,2126583206l-1810890752,2126583206l-1837629440,2126583206l-1831337984,2126583206l-1829765120,2126583206l-1834483712,2126583206l-1832910848,2126583206l-1807745024,2126583206l-1814036480,2126583206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 xml:space="preserve">在学生组织、委员会或其他学生团体中参加社会工作并担任一 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定职务（班委委员及以上、团支部委员及以上、党支部委员及以上、 院（系）学生会副部长及以上、注册学生团体负责人副职及以上）且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  <w:highlight w:val="yellow"/>
        </w:rPr>
        <w:t>连续工作一学年及以上者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，所评学年个人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宿舍卫生成绩在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9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分及以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优秀学干部基本条件的个人有资格进入评选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学院授权学生办公室负责解释。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工程学院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0" w:name="_GoBack"/>
      <w:bookmarkEnd w:id="0"/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1:00Z</dcterms:created>
  <dc:creator>Administrator</dc:creator>
  <dc:description/>
  <cp:keywords/>
  <dc:language>en-US</dc:language>
  <cp:lastModifiedBy>TL</cp:lastModifiedBy>
  <dcterms:modified xsi:type="dcterms:W3CDTF">2018-09-12T02:48:00Z</dcterms:modified>
  <cp:revision>11</cp:revision>
  <dc:subject/>
  <dc:title/>
</cp:coreProperties>
</file>