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t" o:allowincell="t" style="position:absolute;margin-left:7.5pt;margin-top:2.7pt;width:410.4pt;height:113.4pt;mso-wrap-style:none;v-text-anchor:middle;mso-position-horizontal-relative:margin" type="_x0000_t136">
                  <v:path textpathok="t"/>
                  <v:textpath on="t" fitshape="t" string="中国共产主义青年团东南大学&#10;机械工程学院委员会文件" style="font-family:&quot;华文中宋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机团委字〔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〕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03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号</w:t>
            </w:r>
          </w:p>
        </w:tc>
      </w:tr>
      <w:tr>
        <w:trPr/>
        <w:tc>
          <w:tcPr>
            <w:tcW w:w="8522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关于东南大学机械工程学院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32"/>
              </w:rPr>
              <w:t>届学生会主席团、主席助理任职的通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机械工程学院全体本科生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为适应学生会发展需要，保持学院学生工作的传承性，经过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8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年东南大学机械工程学院学代会换届选举通过，现将换届选举工作的结果通知如下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本次主席团换届工作结束，经学院团委推荐，学院党委讨论决定机械工程学院学生会主席团成员为（按姓氏笔画排序）：牛浩然、程琳智，主席助理为：范巧林。具体职位及职务为：</w:t>
            </w:r>
          </w:p>
          <w:p>
            <w:pPr>
              <w:pStyle w:val="Normal"/>
              <w:ind w:firstLine="560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牛浩然任 主  席，分管体育部、文化部、学习服务部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程琳智任 副主席，分管传媒中心、宣传中心；</w:t>
            </w:r>
          </w:p>
          <w:p>
            <w:pPr>
              <w:pStyle w:val="Normal"/>
              <w:ind w:firstLine="560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范巧林任 主席助理，分管外联部、科技部。</w:t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特此通知。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49980</wp:posOffset>
                  </wp:positionH>
                  <wp:positionV relativeFrom="paragraph">
                    <wp:posOffset>45085</wp:posOffset>
                  </wp:positionV>
                  <wp:extent cx="1695450" cy="16954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共青团东南大学机械工程学院委员会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二〇一八年六月十三日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题词：通知  主席团  换届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报送：共青团东南大学委员会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抄送：东南大学机械工程学院学生会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东南大学机械工程学院研究生会</w:t>
            </w:r>
          </w:p>
        </w:tc>
      </w:tr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共青团东南大学机械工程学院委员会       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共印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8:00Z</dcterms:created>
  <dc:creator>Windows 用户</dc:creator>
  <dc:description/>
  <cp:keywords/>
  <dc:language>en-US</dc:language>
  <cp:lastModifiedBy>Administrator</cp:lastModifiedBy>
  <dcterms:modified xsi:type="dcterms:W3CDTF">2018-06-13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