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设计（论文）自查表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sz w:val="28"/>
          <w:szCs w:val="28"/>
        </w:rPr>
        <w:t>（学生填写，放入资料盒内最上面）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830"/>
        <w:gridCol w:w="6264"/>
        <w:gridCol w:w="426"/>
        <w:gridCol w:w="481"/>
        <w:gridCol w:w="426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7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要求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画</w:t>
            </w:r>
            <w:r>
              <w:rPr>
                <w:rFonts w:ascii="Segoe UI Emoji" w:hAnsi="Segoe UI Emoji" w:cs="Segoe UI Emoji"/>
              </w:rPr>
              <w:t>✔</w:t>
            </w:r>
            <w:r>
              <w:rPr/>
              <w:t>或</w:t>
            </w:r>
            <w:r>
              <w:rPr/>
              <w:t>X</w:t>
            </w:r>
          </w:p>
        </w:tc>
      </w:tr>
      <w:tr>
        <w:trPr>
          <w:trHeight w:val="59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查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封面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名称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FF0000"/>
              </w:rPr>
              <w:t>机械工程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FF0000"/>
              </w:rPr>
              <w:t>工业工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：可以是</w:t>
            </w:r>
            <w:r>
              <w:rPr/>
              <w:t>1</w:t>
            </w:r>
            <w:r>
              <w:rPr/>
              <w:t>人或多人，但第一指导教师不能是研究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日期为：</w:t>
            </w:r>
            <w:r>
              <w:rPr/>
              <w:t>2025.01-2025.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地点：填写系或者重点实验室，不填房间号，例如机械设计系、车辆工程系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务书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内容和要求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务内容和要求具体、明确，符合专业培养目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任务内容”一栏不少于</w:t>
            </w:r>
            <w:r>
              <w:rPr/>
              <w:t>1</w:t>
            </w:r>
            <w:r>
              <w:rPr/>
              <w:t>00</w:t>
            </w:r>
            <w:r>
              <w:rPr/>
              <w:t>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原始条件或数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技术要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硬件</w:t>
            </w:r>
          </w:p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开发类：有名称、数量、功能要求及对软件使用说明书的要求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图纸类：有名称、图幅及数量的要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装置或结构模型类：有名称、数量、主要技术指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文献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五篇，其中：刊物文献至少</w:t>
            </w:r>
            <w:r>
              <w:rPr/>
              <w:t>2</w:t>
            </w:r>
            <w:r>
              <w:rPr/>
              <w:t>/3</w:t>
            </w:r>
            <w:r>
              <w:rPr/>
              <w:t>，近</w:t>
            </w:r>
            <w:r>
              <w:rPr/>
              <w:t>5</w:t>
            </w:r>
            <w:r>
              <w:rPr/>
              <w:t>年文献至少</w:t>
            </w:r>
            <w:r>
              <w:rPr/>
              <w:t>1</w:t>
            </w:r>
            <w:r>
              <w:rPr/>
              <w:t>/</w:t>
            </w: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供学生翻译的英文文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规范开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设计（论文）进度安排：按阶段作出安排，明确开题报告时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签名：必须由第一指导教师本人签名（</w:t>
            </w:r>
            <w:r>
              <w:rPr>
                <w:color w:val="FF0000"/>
              </w:rPr>
              <w:t>不可空着，必须是签名，不能是系统里面的“电脑字”，以下签名都是一样的要求</w:t>
            </w:r>
            <w:r>
              <w:rPr/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名日期：与封面上发任务书日期一致（</w:t>
            </w:r>
            <w:r>
              <w:rPr>
                <w:color w:val="FF0000"/>
              </w:rPr>
              <w:t>请确认一致</w:t>
            </w:r>
            <w:r>
              <w:rPr/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</w:t>
            </w:r>
          </w:p>
          <w:p>
            <w:pPr>
              <w:pStyle w:val="Normal"/>
              <w:jc w:val="center"/>
              <w:rPr/>
            </w:pPr>
            <w:r>
              <w:rPr/>
              <w:t>报告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献综述（</w:t>
            </w:r>
            <w:r>
              <w:rPr/>
              <w:t>2000</w:t>
            </w:r>
            <w:r>
              <w:rPr/>
              <w:t>字以上）：在充分阅读文献的基础上，对国内外与本课题相关工作的现状、发展、水平和存在问题等进行归纳总结，应按规定格式列出参考文献（至少</w:t>
            </w:r>
            <w:r>
              <w:rPr>
                <w:b/>
                <w:color w:val="FF0000"/>
              </w:rPr>
              <w:t>15</w:t>
            </w:r>
            <w:r>
              <w:rPr>
                <w:b/>
                <w:color w:val="FF0000"/>
              </w:rPr>
              <w:t>篇</w:t>
            </w:r>
            <w:r>
              <w:rPr/>
              <w:t>）并在综述中注出文献引用编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6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案或设计方案论证（</w:t>
            </w:r>
            <w:r>
              <w:rPr/>
              <w:t>1500</w:t>
            </w:r>
            <w:r>
              <w:rPr/>
              <w:t>字以上）：有几种方案的比较，对选定方案论述详尽，技术路线明确、合理、可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6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度安排：对指导教师在任务书中所作出的安排进行了细化，切实、可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指导教师意见：第一指导教师（与任务书一致）本人签名（</w:t>
            </w:r>
            <w:r>
              <w:rPr>
                <w:color w:val="FF0000"/>
              </w:rPr>
              <w:t>不可空着</w:t>
            </w:r>
            <w:r>
              <w:rPr/>
              <w:t>），并注日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firstLine="456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firstLine="456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firstLine="456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40"/>
              <w:rPr/>
            </w:pPr>
            <w:r>
              <w:rPr/>
              <w:t>开题审查小组意见：教师签名（</w:t>
            </w:r>
            <w:r>
              <w:rPr>
                <w:color w:val="FF0000"/>
              </w:rPr>
              <w:t>不可空着</w:t>
            </w:r>
            <w:r>
              <w:rPr/>
              <w:t>），并注日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环节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资格审查表（指导教师填写）：规范检查及考勤情况中的各项应填完整；总体评价不少于</w:t>
            </w:r>
            <w:r>
              <w:rPr/>
              <w:t>80</w:t>
            </w:r>
            <w:r>
              <w:rPr/>
              <w:t>字；第一指导教师（与任务书一致）本人签名（</w:t>
            </w:r>
            <w:r>
              <w:rPr>
                <w:color w:val="FF0000"/>
              </w:rPr>
              <w:t>不可空着</w:t>
            </w:r>
            <w:r>
              <w:rPr/>
              <w:t>）并注日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6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阅表：选题情况及论文规范性中的各项应填完整；总体评价不少于</w:t>
            </w:r>
            <w:r>
              <w:rPr/>
              <w:t>80</w:t>
            </w:r>
            <w:r>
              <w:rPr/>
              <w:t>字；评阅人签名（</w:t>
            </w:r>
            <w:r>
              <w:rPr>
                <w:color w:val="FF0000"/>
              </w:rPr>
              <w:t>不可空着</w:t>
            </w:r>
            <w:r>
              <w:rPr/>
              <w:t>）并注日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6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小组意见表：总体评价不少于</w:t>
            </w:r>
            <w:r>
              <w:rPr/>
              <w:t>80</w:t>
            </w:r>
            <w:r>
              <w:rPr/>
              <w:t>字；答辩小组负责人签名（</w:t>
            </w:r>
            <w:r>
              <w:rPr>
                <w:color w:val="FF0000"/>
              </w:rPr>
              <w:t>不可空着</w:t>
            </w:r>
            <w:r>
              <w:rPr/>
              <w:t>）并注日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6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评分表：指导教师评分栏的评分若有涂改，则在涂改处应有指导教师签名；评阅教师评分栏的评分若有涂改，则在涂改处应有评阅人签名；成绩总评应与指导教师、评阅教师、答辩小组三栏总分之和相一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2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2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封面上的专业、题目、学生姓名、学号、指导教师等基本信息与任务书一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2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规定格式、顺序撰写、编排各部分内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- </w:t>
            </w:r>
            <w:r>
              <w:rPr/>
              <w:t>见毕业设计网站格式要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6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摘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2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摘要：按第三人称单数、被动态、现在时撰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2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录：章节编号、标题、页码与正文一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6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文献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规定格式列出并顺序编号，至少</w:t>
            </w:r>
            <w:r>
              <w:rPr/>
              <w:t>15</w:t>
            </w:r>
            <w:r>
              <w:rPr/>
              <w:t>篇，同开题报告中文献综述之要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列文献在正文中均有引用标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独创性声明、论文使用授权声明要有作者签名，并注日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6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使用授权声明要有第一指导教师（与任务书一致）签名并注日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6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南大学本科毕业论文（设计）</w:t>
            </w:r>
            <w:r>
              <w:rPr/>
              <w:t>AI</w:t>
            </w:r>
            <w:r>
              <w:rPr/>
              <w:t>工具使用情况说明表（在独创性声明之后，摘要之前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6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保留有毕业设计（论文）电子版本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6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纸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国家标准绘制，信息齐全；零件图按图号顺序装订；零件图图号与装配图明细表中的对应零件图号一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6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上标明学生姓名、学号及绘制日期（年月日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6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图纸需有审阅标记（若为修改后稿，则需签“已阅”），有第一指导教师（与任务书一致）签名并注日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6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翻译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文应为教师指定外文参考文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6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文翻译加封面按序装订：封面＋中文译文＋外文原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6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译文网站上要有批阅痕迹，纸质版导师需签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6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译文字数</w:t>
            </w:r>
            <w:r>
              <w:rPr/>
              <w:t>5000</w:t>
            </w:r>
            <w:r>
              <w:rPr/>
              <w:t>字以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6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料盒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面：论文题目等基本信息填写与毕业论文封面一致。所填资料名称、数量、顺序与盒内一致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2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顺序统一为：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任务书；</w:t>
            </w:r>
            <w:r>
              <w:rPr>
                <w:rFonts w:ascii="宋体;SimSun" w:hAnsi="宋体;SimSun" w:cs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英文翻译（英文原文和中文译文）；</w:t>
            </w:r>
            <w:r>
              <w:rPr>
                <w:rFonts w:ascii="宋体;SimSun" w:hAnsi="宋体;SimSun" w:cs="宋体;SimSun"/>
              </w:rPr>
              <w:t>③</w:t>
            </w:r>
            <w:r>
              <w:rPr/>
              <w:t>开题报告、</w:t>
            </w:r>
            <w:r>
              <w:rPr>
                <w:rFonts w:ascii="宋体;SimSun" w:hAnsi="宋体;SimSun" w:cs="宋体;SimSun"/>
              </w:rPr>
              <w:t>④</w:t>
            </w:r>
            <w:r>
              <w:rPr/>
              <w:t>中期检查表、</w:t>
            </w:r>
            <w:r>
              <w:rPr>
                <w:rFonts w:ascii="宋体;SimSun" w:hAnsi="宋体;SimSun" w:cs="宋体;SimSun"/>
              </w:rPr>
              <w:t>⑤</w:t>
            </w:r>
            <w:r>
              <w:rPr/>
              <w:t>毕业设计报告（论文）；</w:t>
            </w:r>
            <w:r>
              <w:rPr>
                <w:rFonts w:ascii="宋体;SimSun" w:hAnsi="宋体;SimSun" w:cs="宋体;SimSun"/>
              </w:rPr>
              <w:t>⑥</w:t>
            </w:r>
            <w:r>
              <w:rPr/>
              <w:t>答辩资格审查表、评阅表、答辩小组意见表、成绩评分表（</w:t>
            </w:r>
            <w:r>
              <w:rPr/>
              <w:t>包括毕业设计指导、评阅、答辩老师评分表（工程认证必备），</w:t>
            </w:r>
            <w:r>
              <w:rPr/>
              <w:t>装订在一起</w:t>
            </w:r>
            <w:r>
              <w:rPr/>
              <w:t>）、被抽盲审学生还需包括盲审意见表</w:t>
            </w:r>
            <w:r>
              <w:rPr/>
              <w:t>；</w:t>
            </w:r>
            <w:r>
              <w:rPr>
                <w:rFonts w:ascii="宋体;SimSun" w:hAnsi="宋体;SimSun" w:cs="宋体;SimSun"/>
              </w:rPr>
              <w:t>⑦</w:t>
            </w:r>
            <w:r>
              <w:rPr/>
              <w:t>毕业设计（论文）简洁版查重报告。</w:t>
            </w:r>
            <w:r>
              <w:rPr>
                <w:rFonts w:ascii="宋体;SimSun" w:hAnsi="宋体;SimSun" w:cs="宋体;SimSun"/>
              </w:rPr>
              <w:t>⑧</w:t>
            </w:r>
            <w:r>
              <w:rPr>
                <w:b/>
                <w:color w:val="FF0000"/>
              </w:rPr>
              <w:t>软件光盘（</w:t>
            </w:r>
            <w:r>
              <w:rPr>
                <w:b/>
                <w:color w:val="FF0000"/>
              </w:rPr>
              <w:t>U</w:t>
            </w:r>
            <w:r>
              <w:rPr>
                <w:b/>
                <w:color w:val="FF0000"/>
              </w:rPr>
              <w:t>盘）</w:t>
            </w:r>
            <w:r>
              <w:rPr>
                <w:b/>
                <w:color w:val="FF0000"/>
              </w:rPr>
              <w:t>+</w:t>
            </w:r>
            <w:r>
              <w:rPr>
                <w:b/>
                <w:color w:val="FF0000"/>
              </w:rPr>
              <w:t>使用说明书（光盘钉在说明书首页前）</w:t>
            </w:r>
            <w:r>
              <w:rPr/>
              <w:t>、图纸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2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2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/>
      </w:pPr>
      <w:r>
        <w:rPr/>
        <w:t>画</w:t>
      </w:r>
      <w:r>
        <w:rPr>
          <w:rFonts w:ascii="Segoe UI Emoji" w:hAnsi="Segoe UI Emoji" w:cs="Segoe UI Emoji"/>
        </w:rPr>
        <w:t>✔</w:t>
      </w:r>
      <w:r>
        <w:rPr/>
        <w:t>代表检查正确（若不正确先空着，材料修改或补充完毕再打勾）；</w:t>
      </w:r>
    </w:p>
    <w:p>
      <w:pPr>
        <w:pStyle w:val="Normal"/>
        <w:ind w:right="420" w:hanging="0"/>
        <w:rPr/>
      </w:pPr>
      <w:r>
        <w:rPr/>
        <w:t>画</w:t>
      </w:r>
      <w:r>
        <w:rPr/>
        <w:t>X</w:t>
      </w:r>
      <w:r>
        <w:rPr/>
        <w:t>代表此栏不适用（如没有图纸或者相关材料）；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学生签名：</w:t>
      </w:r>
    </w:p>
    <w:p>
      <w:pPr>
        <w:pStyle w:val="Normal"/>
        <w:ind w:left="5040" w:right="840" w:firstLine="420"/>
        <w:rPr/>
      </w:pPr>
      <w:r>
        <w:rPr/>
        <w:t>导师签名：</w:t>
      </w:r>
    </w:p>
    <w:p>
      <w:pPr>
        <w:pStyle w:val="Normal"/>
        <w:ind w:right="8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时间：</w:t>
      </w:r>
      <w:r>
        <w:rPr/>
        <w:t xml:space="preserve">20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42:00Z</dcterms:created>
  <dc:creator>朱天云</dc:creator>
  <dc:description/>
  <cp:keywords/>
  <dc:language>en-US</dc:language>
  <cp:lastModifiedBy>Weichao Zhuang</cp:lastModifiedBy>
  <cp:lastPrinted>2019-05-24T15:52:00Z</cp:lastPrinted>
  <dcterms:modified xsi:type="dcterms:W3CDTF">2025-05-11T11:03:00Z</dcterms:modified>
  <cp:revision>26</cp:revision>
  <dc:subject/>
  <dc:title>关于2004年毕业设计（论文）结束工作的通知</dc:title>
</cp:coreProperties>
</file>