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诚信考试承诺书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诚信</w:t>
      </w: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、严格遵守考试纪律，既是对每个学生的基本要求，同时也关乎个人的发展。这既是对专业知识的考核，也是</w:t>
      </w:r>
      <w:r>
        <w:rPr>
          <w:rFonts w:ascii="宋体;SimSun" w:hAnsi="宋体;SimSun" w:cs="宋体;SimSun"/>
          <w:b/>
          <w:szCs w:val="21"/>
        </w:rPr>
        <w:t>对道德品质的检</w:t>
      </w:r>
      <w:r>
        <w:rPr>
          <w:rFonts w:ascii="宋体;SimSun" w:hAnsi="宋体;SimSun" w:cs="宋体;SimSun"/>
          <w:b/>
          <w:szCs w:val="21"/>
        </w:rPr>
        <w:t>验</w:t>
      </w:r>
      <w:r>
        <w:rPr>
          <w:rFonts w:ascii="宋体;SimSun" w:hAnsi="宋体;SimSun" w:cs="宋体;SimSun"/>
          <w:b/>
          <w:szCs w:val="21"/>
        </w:rPr>
        <w:t>。让我们牢记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诚</w:t>
      </w:r>
      <w:r>
        <w:rPr>
          <w:rFonts w:ascii="宋体;SimSun" w:hAnsi="宋体;SimSun" w:cs="宋体;SimSun"/>
          <w:b/>
          <w:szCs w:val="21"/>
        </w:rPr>
        <w:t>实为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诚信考试</w:t>
      </w:r>
      <w:r>
        <w:rPr>
          <w:rFonts w:ascii="宋体;SimSun" w:hAnsi="宋体;SimSun" w:cs="宋体;SimSun"/>
          <w:b/>
          <w:szCs w:val="21"/>
        </w:rPr>
        <w:t>”，努力营造公平、公正的考试环境！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考试管理办法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二条  在考场有下列行为之一的，属违反考场纪律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物品进入考场，未放在指定位置，且不听监考人员劝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按指定位置就坐，不听从监考人员调动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开始信号发出前答题或者考试结束信号发出后继续答题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考场喧哗、吸烟或者实施其他影响考场秩序的行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经监考人员同意在考试过程中擅自进出、离开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擅自将试卷、答卷（含答题纸、答题卡等，下同）、草稿纸等考试用纸带出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规定以外的笔或者纸答题或者在试卷规定以外的地方书写姓名、考号或者以其他方式在答卷上标记信息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其他违反考场规则但尚未构成作弊的行为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三条  有下列行为之一的，属考试作弊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与考试内容相关的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袭或者协助他人抄袭试题答案或者与考试内容相关的资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故意销毁试卷、答卷、物证或者考试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答卷上填写与本人身份不符的姓名、考号（学号）等信息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换试卷、答卷、草稿纸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评卷过程中被发现同一科目同一考场有两份以上（含两份）答卷答案雷同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因保管不善等原因造成试卷、答题纸及草稿纸等物品在考试过程中或交卷时被他人利用，视为双方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他人代考或代他人考试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涂改他人试卷姓名占为己有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组织、参与团伙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抢夺、窃取他人试卷、答卷或者强迫他人为自己抄袭提供方便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考试过程中使用电子设备通讯功能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其他考试作弊行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款所述行为，属作弊行为严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违纪处分条例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二十六条  </w:t>
      </w:r>
      <w:r>
        <w:rPr>
          <w:rFonts w:ascii="宋体;SimSun" w:hAnsi="宋体;SimSun" w:cs="宋体;SimSun"/>
          <w:szCs w:val="21"/>
        </w:rPr>
        <w:t>违反考场、考试纪律者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凡违反考场纪律的，给予</w:t>
      </w:r>
      <w:r>
        <w:rPr>
          <w:rFonts w:ascii="宋体;SimSun" w:hAnsi="宋体;SimSun" w:cs="宋体;SimSun"/>
          <w:b/>
          <w:szCs w:val="21"/>
        </w:rPr>
        <w:t>警告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严重警告处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凡考试作弊的，视情节给予</w:t>
      </w:r>
      <w:r>
        <w:rPr>
          <w:rFonts w:ascii="宋体;SimSun" w:hAnsi="宋体;SimSun" w:cs="宋体;SimSun"/>
          <w:b/>
          <w:szCs w:val="21"/>
        </w:rPr>
        <w:t>记过、留校察看直至开除学籍处分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凡考试作弊行为严重的，给予</w:t>
      </w:r>
      <w:r>
        <w:rPr>
          <w:rFonts w:ascii="宋体;SimSun" w:hAnsi="宋体;SimSun" w:cs="宋体;SimSun"/>
          <w:b/>
          <w:szCs w:val="21"/>
        </w:rPr>
        <w:t>开除学籍</w:t>
      </w:r>
      <w:r>
        <w:rPr>
          <w:rFonts w:ascii="宋体;SimSun" w:hAnsi="宋体;SimSun" w:cs="宋体;SimSun"/>
          <w:szCs w:val="21"/>
        </w:rPr>
        <w:t>处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已阅读并且透彻地理解了上述规定和纪律的要求，愿意在考试中自觉遵守大学生手册中相关规定，保证按规定的程序和要求参加考试，如有违反，自愿按</w:t>
      </w:r>
      <w:r>
        <w:rPr>
          <w:rFonts w:ascii="宋体;SimSun" w:hAnsi="宋体;SimSun" w:cs="宋体;SimSun"/>
          <w:b/>
          <w:szCs w:val="21"/>
        </w:rPr>
        <w:t>《东南大学学生考试管理办法》和《东南大学学生违纪处分条例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关条款接受处理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坚决服从考场工作人员和监考教师管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觉遵守考试纪律，考试诚实守信，不违规，不作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0"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0" w:firstLine="29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yang</dc:creator>
  <dc:description/>
  <cp:keywords/>
  <dc:language>en-US</dc:language>
  <cp:lastModifiedBy>TL</cp:lastModifiedBy>
  <dcterms:modified xsi:type="dcterms:W3CDTF">2018-01-09T02:52:00Z</dcterms:modified>
  <cp:revision>6</cp:revision>
  <dc:subject/>
  <dc:title>2009-2010学年第三学期期末考试诚信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