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t" style="position:absolute;margin-left:7.5pt;margin-top:2.7pt;width:410.4pt;height:113.4pt;mso-wrap-style:none;v-text-anchor:middle;mso-position-horizontal-relative:margin" type="_x0000_t136">
                  <v:path textpathok="t"/>
                  <v:textpath on="t" fitshape="t" string="中国共产主义青年团东南大学&#10;机械工程学院委员会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团委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7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12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44"/>
                <w:szCs w:val="44"/>
              </w:rPr>
              <w:t>关于机械工程学院研究生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 w:before="0" w:after="156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44"/>
                <w:szCs w:val="44"/>
              </w:rPr>
              <w:t>部长调整的公示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ascii="仿宋" w:hAnsi="仿宋" w:cs="Arial" w:eastAsia="仿宋"/>
          <w:kern w:val="0"/>
          <w:sz w:val="28"/>
          <w:szCs w:val="24"/>
        </w:rPr>
        <w:t>机械工程学院各位老师、各位同学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因机械工程学院研究生会工作需要，做出如下人员调整：</w:t>
      </w:r>
    </w:p>
    <w:p>
      <w:pPr>
        <w:pStyle w:val="Normal"/>
        <w:ind w:right="42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免去刘洋同志机械工程学院研究生会宣传部部长职务；</w:t>
      </w:r>
    </w:p>
    <w:p>
      <w:pPr>
        <w:pStyle w:val="Normal"/>
        <w:ind w:right="42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任命任家沛同志任机械工程学院研究生会宣传部部长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righ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命周芳宇同志任机械工程学院研究生会科技部副部长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righ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共青团东南大学机械工程学院委员会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七年十一月三十日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主题词：研究生会  部长调整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送：共青团东南大学委员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抄送：东南大学机械工程学院学生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东南大学机械工程学院研究生会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共青团东南大学机械工程学院委员会  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8:00Z</dcterms:created>
  <dc:creator>John</dc:creator>
  <dc:description/>
  <cp:keywords/>
  <dc:language>en-US</dc:language>
  <cp:lastModifiedBy>Administrator</cp:lastModifiedBy>
  <dcterms:modified xsi:type="dcterms:W3CDTF">2017-12-06T02:17:00Z</dcterms:modified>
  <cp:revision>7</cp:revision>
  <dc:subject/>
  <dc:title/>
</cp:coreProperties>
</file>