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届第一批优秀硕士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工作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院（系）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第一批优秀硕士毕业生的评比工作已经开始，凡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答辩通过且上网审核通过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应届硕士毕业生（不含超学制）均可参加本次评选。请各院（系）按照《东南大学研究生奖励办法》做好评比工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项  评比条件</w:t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比条件见《东南大学研究生奖励办法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评比注意事项</w:t>
      </w:r>
    </w:p>
    <w:p>
      <w:pPr>
        <w:pStyle w:val="Normal"/>
        <w:ind w:left="359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研究生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完成答辩且网上审核通过或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前毕业；</w:t>
      </w:r>
    </w:p>
    <w:p>
      <w:pPr>
        <w:pStyle w:val="Normal"/>
        <w:ind w:left="839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按照评审条件评选。各院（系）须出具详细的推荐意见；</w:t>
      </w:r>
    </w:p>
    <w:p>
      <w:pPr>
        <w:pStyle w:val="Normal"/>
        <w:ind w:left="839" w:hanging="48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东南大学优秀毕业生申请表》请用黑笔填写，字迹要工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表格下载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东南大学研究生院主页→学生工作→ 下载区域→《东南大学优秀毕业生申请表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时   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工   作   内   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由各院（系）负责评比，拟推荐优秀名单在研究生培养信息系统提交并导出，负责人签字并加盖公章和《东南大学优秀毕业生申请表》一起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研究生院会同相关部门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－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全校范围内公示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中下旬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校行文表彰（和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底评比一起发文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南大学研究生管理办公室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季 俊烽</cp:lastModifiedBy>
  <dcterms:modified xsi:type="dcterms:W3CDTF">2019-05-10T03:15:00Z</dcterms:modified>
  <cp:revision>60</cp:revision>
  <dc:subject/>
  <dc:title>于做好2010届3年制优秀</dc:title>
</cp:coreProperties>
</file>